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926-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1 июл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Бабаева Ильхама Вагиф оглы,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20.05.2025 года в 11 часов 49 минут, на 54 км автодороги Нефтеюганск - Сургут, Сургутский район, ХМАО-Югра, в 7 км от п. Солнечный, Бабаев И.В.,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w:t>
      </w:r>
      <w:r>
        <w:rPr>
          <w:sz w:val="28"/>
          <w:szCs w:val="28"/>
          <w:lang w:val="en-US"/>
        </w:rPr>
        <w:t xml:space="preserve"> </w:t>
      </w:r>
      <w:r>
        <w:rPr>
          <w:sz w:val="28"/>
          <w:szCs w:val="28"/>
        </w:rPr>
        <w:t>Бабаева И.В.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Бабаев И.В.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Бабаева И.В.</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Бабаева И.В. в совершении правонарушения подтверждается материалами дела: протоколом от 20.05.2025 года об административном правонарушении в котором описаны конкретные обстоятельства события правонарушения; протоколом от 20.05.2025 года об отстранении от управления транспортным средством согласно которому Бабаев И.В. был отстранен от управления транспортным средством в связи с наличием признаков опьянения; актом от 20.05.2025 года освидетельствования на состояние алкогольного опьянения; протоколом от 20.05.2025 года о направлении на медицинское освидетельствование на состояние опьянения, согласно которому                      Бабаев И.В. был направлен на медицинское освидетельствование на состояние опьянения в связи с отказом от освидетельствования на состояние опьянения и 20.05.2025 года в 11 часов 49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Бабаева И.В., требование сотрудника полиции пройти освидетельствование и медицинское освидетельствование на состояние опьянения и отказ                         Бабаева И.В. от прохождения освидетельствования и медицинского освидетельствования на состояние опьянения; рапортом сотрудника ОМВД России по Сургутскому району; копиями: карточки учета транспортного средства, свидетельства о поверке средства измерения; письменными объяснениями Бабаева И.В.; протоколом задержания транспортного средства; справкой Госавтоинспекции от 23.05.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Бабаева И.В.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Бабаева И.В.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Бабаева И.В.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Бабаевым И.В. административного правонарушения, данные о личности                     Бабаева И.В.,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Бабаева Ильхама Вагиф оглы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7776.</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абаев Ильхам Вагиф оглы должен сдать </w:t>
      </w:r>
      <w:hyperlink r:id="rId10">
        <w:r>
          <w:rPr>
            <w:rStyle w:val="InternetLink"/>
            <w:sz w:val="28"/>
            <w:szCs w:val="28"/>
          </w:rPr>
          <w:t>водительское</w:t>
        </w:r>
      </w:hyperlink>
      <w:r>
        <w:rPr>
          <w:sz w:val="28"/>
          <w:szCs w:val="28"/>
        </w:rPr>
        <w:t xml:space="preserve"> удостоверение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